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-dá-dá-a-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-dá-d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-dá-dá-a-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-dá-d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-dá-dá-a-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-dá-d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-o-o-o-o-o-o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es chcem s tebou ležať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 tak v trá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tať hviezdy, čo sú nad n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chutnávať to, čo máme prá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riešiť to čo je pred nam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ý deň má niečo nové v tvá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á noc zas výnimočnú m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 v objatí a niekedy zas v drá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amelých dní už bolo dosť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etko krásne s teb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chcem zažiť ešte 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 je to silné ako prvý-kr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prosím aj neb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astavím aj č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m, že iba s tebou sa to d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et pred nami stále sa otvá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ba s tebou ho má význam celý prejs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 keď sa život sem-tam zamotá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halí nám nekonečno cies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ým uchom dnu a druhým v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tom čo ten život vlastne zname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túto chvíľu všetko patrí l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en nám dv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poň na chvíľu tú nádej v sebe má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tko krásne s tebou ja chcem .....5x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0:57:00Z</dcterms:created>
  <dc:creator>Jaroslav Holeček</dc:creator>
  <dc:description/>
  <dc:language>en-US</dc:language>
  <cp:lastModifiedBy>SL</cp:lastModifiedBy>
  <dcterms:modified xsi:type="dcterms:W3CDTF">2023-10-09T20:57:00Z</dcterms:modified>
  <cp:revision>2</cp:revision>
  <dc:subject/>
  <dc:title/>
</cp:coreProperties>
</file>